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DISK     Release 3.00    by  M. T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7, 1988  --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 This program maps all allocated, and unallocated,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disk (either floppy or hard).  The resul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ownership of each extent and its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on the disk.  The report is written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DSK3x d: [&lt;filespec&gt;] [/F nnnn] [/L nnnn] [/E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x   is D for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O for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:  is the drive to be mapped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filespec&gt;    is a file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report; default is MAPDSK_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is the drive being mapped. 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MUST be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 nnnn  used to override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number of files that may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 is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E nnnn  used to override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number of disk ext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ssed.  Default is 8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L nnnn  used to override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number of file/ext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may be processed.  Default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a number of other programs hav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apping a disk, few, if any, show detail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clus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lease consists of two (2) program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ile.  MAPDSK3D.EXE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-DOS environment, and MAPDSK3O.EX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in the OS/2 (protected mode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intended to be run on an IBM (or ver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ne) PC. To date it has been tested on the IBM XT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S/2 model 60.  It has been tested using both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x and 3.x operating systems, and the OS/2 1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version of this program uses INT 25 to d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READS.  As a result it will not work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ability box, however, since a protected mod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program is included,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programs are capable of mapping both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rd disks equally well, however, they ar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pping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, neither program supports single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ore than 32 Megs.  I will release a vers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DOS 4.0's large disk partition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se programs obtain all of their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boot record, they will not work on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S/2 that use non-standard boo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5K + D + F + E + L +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   is Directory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must be large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ories in longes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each 512 directory entrie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minimum directory siz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   is 29K per 100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   is 12K per 1000 ex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   is 10K per 1000 file/ext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   the OS/2 version is about 2K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will need additional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I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tatistics for files and directories will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returned by CHKDSK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APDISK does not consider the Volume 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nce it only uses a directory ent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e number of directories reported by MAP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ly be one more than CHKDSK since MAP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s the root directory as a directory,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MAPDISK reports all files (SYSTEM, HIDDE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one category, CHKDSK differenti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den and non-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supplied AS IS.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that the program will work as design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system. 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s of any kind sustained th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n your system. 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itue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intended for the user's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copies of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self and others, provided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ception is made for PC USER'S GROUP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a small amount (not to exceed $6)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, the author does allow the user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nd documentation to pass on to oth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d, that if the user does find this program use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will be willing to send the author $1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help will future developmen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nd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. T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65 Holl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hnert Park, Ca 94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1 Oct 1987  -  Internal version - proof of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20 Dec 1987  -  First version releas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30 Sep 1988  -  Corrected minor bug that caused program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Recoded a number of alogrithms i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-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OS/2 protected mode ver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Added cmd line switches: /F, /E,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Detects more disk and FAT problems tha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